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127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rst Aid Assess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rporate Health and Safety Section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82372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orate: E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:  CEFN SAESON COMP</w:t>
            </w:r>
          </w:p>
        </w:tc>
      </w:tr>
      <w:tr>
        <w:trPr>
          <w:trHeight w:val="7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:  Afan Valley Rd, Cimla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gnature of person completing form: 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:  Business Mana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Assessment: August 2023 and reviewed dates below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ssessment is to be reviewed annually, or if there are significant changes to personnel, the building, hazards etc.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 Date : November 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ed by: A Powis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view Dat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viewed by: 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view Dat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ed by: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 Date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ed by: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 Date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ed by:</w:t>
            </w:r>
          </w:p>
        </w:tc>
      </w:tr>
    </w:tbl>
    <w:p>
      <w:pPr>
        <w:pStyle w:val="Normal"/>
        <w:numPr>
          <w:ilvl w:val="0"/>
          <w:numId w:val="0"/>
        </w:numPr>
        <w:ind w:left="2160" w:hanging="162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2160" w:hanging="162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"/>
        <w:gridCol w:w="716"/>
        <w:gridCol w:w="22"/>
        <w:gridCol w:w="703"/>
        <w:gridCol w:w="36"/>
        <w:gridCol w:w="690"/>
        <w:gridCol w:w="50"/>
        <w:gridCol w:w="7489"/>
      </w:tblGrid>
      <w:tr>
        <w:trPr>
          <w:trHeight w:val="892" w:hRule="atLeast"/>
        </w:trPr>
        <w:tc>
          <w:tcPr>
            <w:tcW w:w="104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I need to carry out a First Aid assessment?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It is a requirement of the First Aid at Work Regulations and Corporate Procedure </w:t>
            </w:r>
            <w:hyperlink r:id="rId3">
              <w:r>
                <w:rPr>
                  <w:rStyle w:val="InternetLink"/>
                  <w:sz w:val="28"/>
                </w:rPr>
                <w:t>CP/12</w:t>
              </w:r>
            </w:hyperlink>
            <w:r>
              <w:rPr>
                <w:sz w:val="28"/>
              </w:rPr>
              <w:t xml:space="preserve"> ‘First Aid at Work’ that a formally recorded First Aid assessment must be carried out. </w:t>
            </w:r>
          </w:p>
          <w:p>
            <w:pPr>
              <w:pStyle w:val="Normal"/>
              <w:ind w:right="-720" w:hanging="0"/>
              <w:rPr>
                <w:sz w:val="28"/>
              </w:rPr>
            </w:pPr>
            <w:r>
              <w:rPr>
                <w:sz w:val="28"/>
              </w:rPr>
              <w:t xml:space="preserve">It is the responsibility of the Manager / Team Leader / Head teacher to carry out an </w:t>
            </w:r>
          </w:p>
          <w:p>
            <w:pPr>
              <w:pStyle w:val="Normal"/>
              <w:ind w:right="-72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assessment of the First Aid needs of the workplace</w:t>
            </w:r>
          </w:p>
          <w:p>
            <w:pPr>
              <w:pStyle w:val="Normal"/>
              <w:ind w:right="-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-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ow many First Aiders do I need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here are no hard and fast rules on how many First Aiders or appointed persons are needed, this will depend upon the circumstances of your service within the authority.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 a minimum first aid provision for each worksite there should be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ppointed person to take charge of first-aid arrangements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uitably stocked first-aid box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for employees about the first-aid arrangements.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following information can be used as an aid to determine the number of and type of First Aiders required. Although the outcome is subjective; it should be based on the guidance of the table and the findings from the assessm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need further help and guidance; please contact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orporate Health and Safety Section  01639 7639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7"/>
                <w:szCs w:val="27"/>
              </w:rPr>
              <w:t xml:space="preserve">Are there any specific risks? </w:t>
            </w:r>
            <w:r>
              <w:rPr>
                <w:i/>
                <w:sz w:val="27"/>
                <w:szCs w:val="27"/>
              </w:rPr>
              <w:t>e.g. working with hazardous substances, dangerous tools / machinery / loads / animals etc (Consider specific training for First Aiders, extra First Aid equipment and precise siting of First Aid equipment)</w:t>
            </w:r>
          </w:p>
        </w:tc>
      </w:tr>
      <w:tr>
        <w:trPr>
          <w:trHeight w:val="57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0</wp:posOffset>
                      </wp:positionV>
                      <wp:extent cx="29718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29718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&amp;T department have machinery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– use of chemicals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– SENC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Are there parts of your establishment where different levels of risk can be identified? </w:t>
            </w:r>
            <w:r>
              <w:rPr>
                <w:i/>
                <w:sz w:val="28"/>
                <w:szCs w:val="28"/>
              </w:rPr>
              <w:t>(e.g. in a workshop)</w:t>
            </w:r>
          </w:p>
        </w:tc>
      </w:tr>
      <w:tr>
        <w:trPr>
          <w:trHeight w:val="5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400</wp:posOffset>
                      </wp:positionV>
                      <wp:extent cx="29718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29718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lso on our Off Site Provision – PIC (pupil inclusion Centre)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What is your record of accidents and cases of ill health? </w:t>
            </w:r>
          </w:p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What type are they and where did they happen?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>
                <w:sz w:val="20"/>
                <w:szCs w:val="20"/>
              </w:rPr>
              <w:t>Accidents mostly in PE balls hitting the Head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Incidents/Accidents on our system for Hillside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Burns on the fingers/hands in D&amp;T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right="-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ow many people are employed on site?</w:t>
            </w:r>
          </w:p>
        </w:tc>
      </w:tr>
      <w:tr>
        <w:trPr>
          <w:trHeight w:val="77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Employ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- 855 – public (pupils)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Do members of the public visit or are service users, pupils etc based at your premises? </w:t>
            </w:r>
            <w:r>
              <w:rPr>
                <w:i/>
                <w:sz w:val="28"/>
                <w:szCs w:val="28"/>
              </w:rPr>
              <w:t>(HSE strongly recommends you include them in your First Aid provision)</w:t>
            </w:r>
          </w:p>
        </w:tc>
      </w:tr>
      <w:tr>
        <w:trPr>
          <w:trHeight w:val="56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</wp:posOffset>
                      </wp:positionV>
                      <wp:extent cx="29718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.6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955</wp:posOffset>
                      </wp:positionV>
                      <wp:extent cx="29718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.6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= 100 to 250 per parents evenings/school concerts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s = 10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s = 847 - 855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>
                <w:sz w:val="20"/>
                <w:szCs w:val="20"/>
              </w:rPr>
              <w:t>Corporate employees = 10 a day on occasions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rs Meetings = up to 20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Guest Speakers – University etc.. = 10 a day on occasions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Are there inexperienced workers on site or employees with disabilities or special health problems? </w:t>
            </w:r>
            <w:r>
              <w:rPr>
                <w:i/>
                <w:sz w:val="28"/>
                <w:szCs w:val="28"/>
              </w:rPr>
              <w:t>(Consider special equipment; local siting of equipment)</w:t>
            </w:r>
          </w:p>
        </w:tc>
      </w:tr>
      <w:tr>
        <w:trPr>
          <w:trHeight w:val="5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7465</wp:posOffset>
                      </wp:positionV>
                      <wp:extent cx="29718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9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7465</wp:posOffset>
                      </wp:positionV>
                      <wp:extent cx="29718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9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Teaching Assistant age 17-18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Are the premises spread out, e.g. are there several buildings on the site or multi-floor buildings? </w:t>
            </w:r>
            <w:r>
              <w:rPr>
                <w:i/>
                <w:sz w:val="28"/>
                <w:szCs w:val="28"/>
              </w:rPr>
              <w:t>(Consider provision in each building or on several floors)</w:t>
            </w:r>
          </w:p>
        </w:tc>
      </w:tr>
      <w:tr>
        <w:trPr>
          <w:trHeight w:val="5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3180</wp:posOffset>
                      </wp:positionV>
                      <wp:extent cx="29718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180</wp:posOffset>
                      </wp:positionV>
                      <wp:extent cx="29718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4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building existing of 2 floors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ff site provision - Pupil Inclusion Centre in the YMCA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Is there shift work or out-of-hours working? </w:t>
            </w:r>
          </w:p>
          <w:p>
            <w:pPr>
              <w:pStyle w:val="Normal"/>
              <w:ind w:left="252" w:right="-44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ere needs to be First Aid provision at all times people are at work)</w:t>
            </w:r>
          </w:p>
        </w:tc>
      </w:tr>
      <w:tr>
        <w:trPr>
          <w:trHeight w:val="5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9530</wp:posOffset>
                      </wp:positionV>
                      <wp:extent cx="297180" cy="2971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9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297180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9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staff are here until 6.15 pm during term time and last 2 days of the school holidays and 10 days of the summer holidays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ses staff work during the school holidays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staff work over the school holidays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ses staff are on a shift rota basis from 7.00 am until around 9 pm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252" w:right="-44" w:hanging="252"/>
              <w:rPr/>
            </w:pPr>
            <w:r>
              <w:rPr>
                <w:b/>
                <w:sz w:val="28"/>
                <w:szCs w:val="28"/>
              </w:rPr>
              <w:t>9. Is your workplace remote from emergency medical services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-44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Consider special arrangements with the emergency services)  </w:t>
            </w:r>
          </w:p>
        </w:tc>
      </w:tr>
      <w:tr>
        <w:trPr>
          <w:trHeight w:val="62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0960</wp:posOffset>
                      </wp:positionV>
                      <wp:extent cx="297180" cy="2971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8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0960</wp:posOffset>
                      </wp:positionV>
                      <wp:extent cx="297180" cy="2971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8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432" w:right="46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  <w:sz w:val="27"/>
                <w:szCs w:val="27"/>
              </w:rPr>
              <w:t xml:space="preserve">Do you have employees who travel a lot or work alone? </w:t>
            </w:r>
            <w:r>
              <w:rPr>
                <w:i/>
                <w:sz w:val="27"/>
                <w:szCs w:val="27"/>
              </w:rPr>
              <w:t>(Consider issuing personal First-aid kits &amp; training staff in their use e.g. Emergency First Aid, Appointed Persons.)</w:t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297180" cy="2971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8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260</wp:posOffset>
                      </wp:positionV>
                      <wp:extent cx="297180" cy="2971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8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takers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Trips – First aid kits on mini buses and First Aider on the trip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432" w:right="72" w:hanging="432"/>
              <w:rPr/>
            </w:pPr>
            <w:r>
              <w:rPr>
                <w:b/>
                <w:sz w:val="28"/>
                <w:szCs w:val="28"/>
              </w:rPr>
              <w:t xml:space="preserve">11. Do any of your employees work at sites occupied by other employers / organisations? </w:t>
            </w:r>
            <w:r>
              <w:rPr>
                <w:i/>
                <w:sz w:val="28"/>
                <w:szCs w:val="28"/>
              </w:rPr>
              <w:t>(You will need to make arrangements with the other site occupiers)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8420</wp:posOffset>
                      </wp:positionV>
                      <wp:extent cx="297180" cy="2971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6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8420</wp:posOffset>
                      </wp:positionV>
                      <wp:extent cx="297180" cy="2971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6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Inclusion Centre in the YMCA (Neath)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432" w:right="46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Do you have any work experience trainees or seasonal workers? </w:t>
            </w:r>
          </w:p>
          <w:p>
            <w:pPr>
              <w:pStyle w:val="Normal"/>
              <w:ind w:left="432" w:right="46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Your First Aid provision must cover them)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590</wp:posOffset>
                      </wp:positionV>
                      <wp:extent cx="297180" cy="2971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.7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297180" cy="29718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.7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Students maximum of 5 to be added to total employees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860"/>
      </w:tblGrid>
      <w:tr>
        <w:trPr>
          <w:trHeight w:val="735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701" w:right="-72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egory of ris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s employed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 any location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ed number of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Aid personnel</w:t>
            </w:r>
          </w:p>
        </w:tc>
      </w:tr>
      <w:tr>
        <w:trPr>
          <w:trHeight w:val="607" w:hRule="atLeast"/>
        </w:trPr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Lower hazard</w:t>
              <w:br/>
              <w:t>e.g. Offices, shops and</w:t>
              <w:br/>
              <w:t>librari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than 2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>At least one appointed person</w:t>
            </w:r>
          </w:p>
        </w:tc>
      </w:tr>
      <w:tr>
        <w:trPr>
          <w:trHeight w:val="547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one First Aider trained in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ergency First Aid at Work (1 day) 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ore than 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At least one First Aider trained in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highlight w:val="yellow"/>
              </w:rPr>
              <w:t>First Aid at Work (3 days) for every 100 employed (or part thereof)</w:t>
            </w:r>
          </w:p>
        </w:tc>
      </w:tr>
      <w:tr>
        <w:trPr>
          <w:trHeight w:val="485" w:hRule="atLeast"/>
        </w:trPr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hazard</w:t>
              <w:br/>
              <w:t xml:space="preserve">e.g. light engineering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 assembly work,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od processing, warehousing,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tensive work  with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gerous machinery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sharp instruments, construction, chemical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than 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one appointed person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least one First Aider trained in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>Emergency First Aid at Work or First Aid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At Work depending on the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injuries that might occur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than 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one additional First Aider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ned in First Aid at Work for every 50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>employed (Or part thereof)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11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nagers Comments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Findings from assessment and recommended First Aid Requirements)</w:t>
            </w:r>
          </w:p>
        </w:tc>
      </w:tr>
      <w:tr>
        <w:trPr>
          <w:trHeight w:val="2354" w:hRule="atLeast"/>
        </w:trPr>
        <w:tc>
          <w:tcPr>
            <w:tcW w:w="10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om the findings of the assessment, we need 1 First Aider trained for every 100 employees.  At present we have over the amount required as below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rst Aid At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B Jones (Lougher) – up to 25/10/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C Shearan (Bell) – Dec 23 to Nov 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rs C Yeomans – 23/04/2021 to 04/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ss S Piles – 26/4/2022 to 25/04/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A Gibbins – 13/10/2022 to 12/10/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L Harris – 25/11/21 to 24/11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G Border – 29/04/2022 to 28/04/20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mergency First Aid at Wor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r C Banfield – 16/4/2021 to 04/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rs D Evans – 16/04/2021 to 04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s B Rees-Morgan – 16/04/2021 to 04/20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r J Griffiths – 20/05/2022 to 19/05/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M Waites - 20/05/2022 to 19/05/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T Jones – 10/2/2023 to 09/2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S Longman – 27/01/2023 to 26/1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G Jones – 12/10/23 to 11/10/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vel 3 Award in Emergency Paediatric First A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D Williams – 17/5/2023 to 16/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E Edwards – 17/5/2023 to 16/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H Thomas – 17/5/2023 to 16/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J Morgan – 17/5/2023 to 16/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K Jones – 17/5/2023 to 16/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A Level 3 Award in Outdoor First A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K Penquet – 17/05/20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Aid boxes are checked by  Miss S Piles and Miss A Gibbi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irst Aid box to be located in all high risk areas, D&amp;T, PE, Catering, Science, mini buses, ALN, SENC, PIC and Main Receptio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Aid boxes are to be checked and stocked term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0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overnors 7</w:t>
            </w:r>
            <w:r>
              <w:rPr>
                <w:i/>
                <w:sz w:val="28"/>
                <w:szCs w:val="28"/>
                <w:vertAlign w:val="superscript"/>
              </w:rPr>
              <w:t>th</w:t>
            </w:r>
            <w:r>
              <w:rPr>
                <w:i/>
                <w:sz w:val="28"/>
                <w:szCs w:val="28"/>
              </w:rPr>
              <w:t xml:space="preserve"> December 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97" w:right="16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3</w:t>
      <w:tab/>
      <w:t>CF/76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neath-porttalbot.gov.uk/default.aspx?page=75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13:00Z</dcterms:created>
  <dc:creator>cx303</dc:creator>
  <dc:description/>
  <cp:keywords/>
  <dc:language>en-US</dc:language>
  <cp:lastModifiedBy>A Powis (Cefn Saeson Comprehensive School)</cp:lastModifiedBy>
  <cp:lastPrinted>2023-11-27T10:25:00Z</cp:lastPrinted>
  <dcterms:modified xsi:type="dcterms:W3CDTF">2023-11-27T10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252A6D18FFB4ABFB35A800366E173</vt:lpwstr>
  </property>
  <property fmtid="{D5CDD505-2E9C-101B-9397-08002B2CF9AE}" pid="3" name="_activity">
    <vt:lpwstr/>
  </property>
</Properties>
</file>